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авгус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бјавување на Одлуката за донесување Детален урбанистички план за локалитет Мичурин Урбана единица 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/>
      </w:pPr>
      <w:r>
        <w:rPr>
          <w:rFonts w:cs="Arial" w:ascii="Arial" w:hAnsi="Arial"/>
          <w:lang w:val="mk-MK"/>
        </w:rPr>
        <w:tab/>
        <w:t>Се објавува Одлуката за донесување Детален урбанистички план за локалитет Мичурин Урбана единица А, донесена на осумдесет и шесттата седница на Советот на Општина Аеродром, одржана на ден 05.08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</w:t>
      </w:r>
      <w:r>
        <w:rPr>
          <w:rFonts w:cs="Arial" w:ascii="Arial" w:hAnsi="Arial"/>
          <w:lang w:val="ru-RU"/>
        </w:rPr>
        <w:t>188/3</w:t>
      </w:r>
      <w:r>
        <w:rPr>
          <w:rFonts w:cs="Arial" w:ascii="Arial" w:hAnsi="Arial"/>
          <w:lang w:val="mk-MK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 2008 година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36 од Законот за локална самоуправа („Сл. весник на РМ“ бр. 05/02),  а во врска со член 22 став 1, член 24 став 2 и член 26 став 4 од Законот за просторно и урбанистичко планирање („Сл. весник на РМ“ бр. 51/05), член 15 од Законот за изменување и дополнување на Законот за просторно и урбанистичко планирање („Сл. весник на РМ“ бр. 137/07), а согласно член 16 и 24 од Статутот на Општина Аеродром („Сл. гласник на Град Скопје“ бр. 07/05) Советот на Општина Аеродром на својата осумдесет и шеста седница одржана на 05.08.2008 година донес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 донесување Детален урбанистички план з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окалитет Мичурин Урбана единица 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 оваа Одлука се донесува Детален урбанистички план за локалитет Мичурин Урбана единица А, Скопје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длуката за донесување Детален урбанистички план за локалитет Мичурин Урбана единица А, Скопје ги почитува определбите на генералниот урбанистички план на Град Скопје („Сл. гласник на Град Скопје“ бр. 8/2002),</w:t>
      </w:r>
      <w:r>
        <w:rPr>
          <w:rFonts w:cs="Arial" w:ascii="Arial" w:hAnsi="Arial"/>
          <w:color w:val="FF0000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Законот за просторно и урбанистичко планирање („Сл. весник на РМ“ бр. 51/05), Законот за изменување и дополнување на Законот за просторно и урбанистичко планирање („Сл. весник на РМ“ бр. 137/07), Правилникот за поблиска содржина, размер и начин на графичка обработка на урбанистичките планови и Правилник за стандарди и нормативи за урбанистичко планирање („Сл. весник на РМ“ бр. 78/06) и Правилник за изменување и дополнување на Правилникот за стандарди и нормативи за урбанистичко планирање ( „Сл.весник на РМ“  бр. 140/07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рот за кој се донесува деталниот урбанистички план за локалитет Мичурин Урбана единица А, Скопје е со површина од 26.85 ха и е во рамките на следните границ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ru-RU"/>
        </w:rPr>
        <w:t>Југозапад: Осовина на бул. „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Македонска бригада“;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озапад: Осовина на улица „Борис Кидриќ“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оисток: Осовина на ул. „Кузман Јосифовски Питу“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угоисток: Осовина на ул. „Фрањо Клуз“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ланс на показатели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ласи на намени </w:t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lang w:val="ru-RU"/>
        </w:rPr>
        <w:t xml:space="preserve">Намена на објекти </w:t>
        <w:tab/>
        <w:tab/>
        <w:tab/>
        <w:tab/>
        <w:tab/>
        <w:tab/>
        <w:tab/>
        <w:tab/>
        <w:t>површина (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А  Домување                                                                                         219.714,00 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А1 семејно домување во куќ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А2 семејно домување во згради </w:t>
      </w:r>
    </w:p>
    <w:p>
      <w:pPr>
        <w:pStyle w:val="Normal"/>
        <w:jc w:val="both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>2.В Јавни институции                                                                                 23.773,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В1 Образование и наука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 xml:space="preserve">-   В5 Верски институции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. Б Комерцијални и деловни намени </w:t>
        <w:tab/>
        <w:t xml:space="preserve">                                                  9.277,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Б1 Мали комерцијални и деловни простори </w:t>
      </w:r>
    </w:p>
    <w:p>
      <w:pPr>
        <w:pStyle w:val="Normal"/>
        <w:jc w:val="both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>-   Б4 Деловни простори</w:t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. Производство, дистрибуција и сервиси </w:t>
        <w:tab/>
        <w:t xml:space="preserve">                                                  1.698,00 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Г5-Катна гараж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5. Спорт и рекреација </w:t>
        <w:tab/>
        <w:t xml:space="preserve">                                                                          1.856,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Сообраќајници                                                                                        15.736,00 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купен плански опфат </w:t>
        <w:tab/>
        <w:tab/>
        <w:tab/>
        <w:tab/>
        <w:tab/>
        <w:tab/>
        <w:t xml:space="preserve">                26.850 х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ој на блокови </w:t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Вкупна површина на блокови</w:t>
        <w:tab/>
        <w:tab/>
        <w:tab/>
        <w:tab/>
        <w:t xml:space="preserve">             </w:t>
        <w:tab/>
        <w:t xml:space="preserve">       268.500,00 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аксимална површина на парцели</w:t>
        <w:tab/>
        <w:tab/>
        <w:tab/>
        <w:tab/>
        <w:tab/>
        <w:t xml:space="preserve">       176.570,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купна површина предвидена за градба </w:t>
        <w:tab/>
        <w:tab/>
        <w:tab/>
        <w:tab/>
        <w:t xml:space="preserve">         71.592,0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Бруто развиена површина                                                                       363.732,00 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3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кументациона основ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кстуален де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Цел, значење и метод на изработка на планот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 Хронологија на планирање на просторо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положба, граници, површина и сообраќајна поврзанос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и карактеристик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на постојна состојб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ежен фонд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турно наследство основа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јна инфраструктура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оки за просторен развој од плановите од повисоко ниво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име на можности за развој кои произлегуваат од документациона основа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исни листи од извршена инвентаризација на терен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ки дел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од од постоен ГУП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 од ДУП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тезен приказ– постојна состојб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раница на плански опфат, нумерација на четврти, блокови, парцели, градежен фонд и сообраќајни површини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интезен приказ – постојна состојба                                                                        (комунална инфраструктура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телитска снимка - постојна состојб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мунална инфраструктура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ска документациј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уален дел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вед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 и површина на плански опфат, поделба и нумерација на блок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орен концеп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ици на градежно земјишт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аса на намена, нивелманско реш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увањ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раќајно решени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велманско реш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рки за зашти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рки и средства за заштита и санација на животна средин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рки за заштита од пожар на објектит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рки за заштита од воени разурнувањ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штита од природни непогод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лектро – енргетика и ПТТ инстал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идротехничка инфраструк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МЕРИЧКИ ДЕЛ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мерички показатели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ланирани површини по намена на земјишт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илансни показатели со урбанистички параметр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Попречни профили на сообраќајната инфраструктура 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 ЗА ГРАДБ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шти услови за изградб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за изградб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ки дел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тезен приказ –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раница на плански опфат, нумерација на четврти, блокови, регулациони линии, градежни парцели и површини за градба)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тезен приказ –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комунална инфраструктур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Синтезен приказ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сообраќаен и нивелмански план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рафичките прилози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екстуалниот де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араметр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спроведување на планот се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составен де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планот, направен според Законот за просторно и урбанистичко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планирање („Службен весник на РМ“ бр. 51/05) и Законот за изменување и дополнување на Законот за просторно и урбанистичко планирање („Сл. весник на РМ“ бр. 137/07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 5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Советот на општината е должен во рок од 30 д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 донесување на план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а обезбед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ртирање на план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хамер или на астралон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есениот Детален урбанистички план се заверува во 7 (седум) примероци од кои: еден се чува во архива на донесувачот на планот, а еден кај органот што го спроведува-Сектор за комунални работи, урбанизам и заштита на животната средин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</w:t>
      </w:r>
      <w:r>
        <w:rPr>
          <w:rFonts w:cs="Arial" w:ascii="Arial" w:hAnsi="Arial"/>
          <w:b/>
        </w:rPr>
        <w:t>Член 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а Одлука влегува во сила од денот на објавувањето во „Службен гласник на Општина Аеродром“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7-</w:t>
      </w:r>
      <w:r>
        <w:rPr>
          <w:rFonts w:cs="Arial" w:ascii="Arial" w:hAnsi="Arial"/>
          <w:lang w:val="ru-RU"/>
        </w:rPr>
        <w:t>188/2</w:t>
      </w:r>
      <w:r>
        <w:rPr>
          <w:rFonts w:cs="Arial" w:ascii="Arial" w:hAnsi="Arial"/>
          <w:lang w:val="mk-MK"/>
        </w:rPr>
        <w:tab/>
        <w:tab/>
        <w:tab/>
        <w:tab/>
        <w:t xml:space="preserve">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</w:t>
        <w:tab/>
        <w:tab/>
        <w:t xml:space="preserve">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копје                                                   </w:t>
        <w:tab/>
        <w:tab/>
        <w:t xml:space="preserve">        </w:t>
        <w:tab/>
        <w:t xml:space="preserve">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/>
      </w:pPr>
      <w:r>
        <w:rPr>
          <w:rFonts w:cs="Arial" w:ascii="Arial" w:hAnsi="Arial"/>
          <w:lang w:val="mk-MK"/>
        </w:rPr>
        <w:t>за објавување на Одлуката за измена и дополнување на Одлуката за основање весник на Општина Аеродром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е објавува Одлуката за измена и дополнување на Одлуката за основање весник на Општина Аеродром, донесена на осумдесет и шестата седница на Советот на Општина Аеродром, одржана на ден 05.08.2008 годи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88/4                                                                     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8 година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ind w:right="49"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>Врз основа на членовите 8 и 36 од Законот за локална самоуправа (</w:t>
      </w:r>
      <w:r>
        <w:rPr>
          <w:lang w:val="mk-MK"/>
        </w:rPr>
        <w:t>„</w:t>
      </w:r>
      <w:r>
        <w:rPr>
          <w:rFonts w:cs="Arial" w:ascii="Arial" w:hAnsi="Arial"/>
          <w:lang w:val="ru-RU"/>
        </w:rPr>
        <w:t>Службен весник на РМ” број 05/02) и член 111 од Статутот на Општина Аеродром (</w:t>
      </w:r>
      <w:r>
        <w:rPr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Град Скопје” бр. 07/05), Советот на Општина Аеродром на својата осумдесет и </w:t>
      </w:r>
      <w:r>
        <w:rPr>
          <w:rFonts w:cs="Arial" w:ascii="Arial" w:hAnsi="Arial"/>
          <w:lang w:val="mk-MK"/>
        </w:rPr>
        <w:t>шесттата</w:t>
      </w:r>
      <w:r>
        <w:rPr>
          <w:rFonts w:cs="Arial" w:ascii="Arial" w:hAnsi="Arial"/>
          <w:lang w:val="ru-RU"/>
        </w:rPr>
        <w:t xml:space="preserve"> седница одржана на ден 05.08.2008 година ја донесе следнава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center"/>
        <w:rPr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ind w:right="49" w:hanging="0"/>
        <w:jc w:val="center"/>
        <w:rPr>
          <w:lang w:val="ru-RU"/>
        </w:rPr>
      </w:pPr>
      <w:r>
        <w:rPr>
          <w:rFonts w:cs="Arial" w:ascii="Arial" w:hAnsi="Arial"/>
          <w:lang w:val="ru-RU"/>
        </w:rPr>
        <w:t xml:space="preserve">за измена и дополнување на Одлуката за основање весник на Општина Аеродром </w:t>
      </w:r>
    </w:p>
    <w:p>
      <w:pPr>
        <w:pStyle w:val="Normal"/>
        <w:ind w:right="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right="49"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Со </w:t>
      </w:r>
      <w:r>
        <w:rPr>
          <w:rFonts w:cs="Arial" w:ascii="Arial" w:hAnsi="Arial"/>
          <w:lang w:val="mk-MK"/>
        </w:rPr>
        <w:t>o</w:t>
      </w:r>
      <w:r>
        <w:rPr>
          <w:rFonts w:cs="Arial" w:ascii="Arial" w:hAnsi="Arial"/>
          <w:lang w:val="ru-RU"/>
        </w:rPr>
        <w:t xml:space="preserve">ваа </w:t>
      </w:r>
      <w:r>
        <w:rPr>
          <w:rFonts w:cs="Arial" w:ascii="Arial" w:hAnsi="Arial"/>
          <w:lang w:val="mk-MK"/>
        </w:rPr>
        <w:t>O</w:t>
      </w:r>
      <w:r>
        <w:rPr>
          <w:rFonts w:cs="Arial" w:ascii="Arial" w:hAnsi="Arial"/>
          <w:lang w:val="ru-RU"/>
        </w:rPr>
        <w:t>длука се менува и дополнува Одлуката за основање на весник на Општина Аеродром, со број 07-8815/26 од 27.12.2007 година и Одлуката за за измен</w:t>
      </w:r>
      <w:r>
        <w:rPr>
          <w:rFonts w:cs="Arial" w:ascii="Arial" w:hAnsi="Arial"/>
          <w:lang w:val="mk-MK"/>
        </w:rPr>
        <w:t>ување</w:t>
      </w:r>
      <w:r>
        <w:rPr>
          <w:rFonts w:cs="Arial" w:ascii="Arial" w:hAnsi="Arial"/>
          <w:lang w:val="ru-RU"/>
        </w:rPr>
        <w:t xml:space="preserve"> и дополнување на Одлуката за основање весник на Општина Аеродром, </w:t>
      </w:r>
      <w:r>
        <w:rPr>
          <w:rFonts w:cs="Arial" w:ascii="Arial" w:hAnsi="Arial"/>
          <w:lang w:val="mk-MK"/>
        </w:rPr>
        <w:t>број 07-3371/7 од 29.06.2008 годи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Одлуката за основање на весник на Општина Аеродром, со број 07-8815/26 од 27.12.2007 година и Одлуката за изменување и дополнување број 07-3371/7 од 29.06.2008 година, се менува на начин што во членот 3 бројот „30.000“ се менува со бројот „20.000“, односно во член 1 став 1  бројот „10.000“ се менува со бројот „20.000“. </w:t>
      </w:r>
    </w:p>
    <w:p>
      <w:pPr>
        <w:pStyle w:val="Normal"/>
        <w:ind w:right="49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ind w:right="4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ставен дел на оваа Одлука е и новиот ценовник за изнајмување на рекламен простор.</w:t>
      </w:r>
    </w:p>
    <w:p>
      <w:pPr>
        <w:pStyle w:val="Normal"/>
        <w:ind w:right="4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hanging="0"/>
        <w:jc w:val="center"/>
        <w:rPr>
          <w:lang w:val="ru-RU"/>
        </w:rPr>
      </w:pPr>
      <w:r>
        <w:rPr>
          <w:rFonts w:cs="Arial" w:ascii="Arial" w:hAnsi="Arial"/>
          <w:lang w:val="ru-RU"/>
        </w:rPr>
        <w:t xml:space="preserve">Член 4 </w:t>
      </w:r>
    </w:p>
    <w:p>
      <w:pPr>
        <w:pStyle w:val="Normal"/>
        <w:ind w:right="49"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Оваа Одлука стапува во сила со денот на објавувањето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>Службен гласник на Општина Аеродром“.</w:t>
      </w:r>
    </w:p>
    <w:p>
      <w:pPr>
        <w:pStyle w:val="Normal"/>
        <w:ind w:right="4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7-</w:t>
      </w:r>
      <w:r>
        <w:rPr>
          <w:rFonts w:cs="Arial" w:ascii="Arial" w:hAnsi="Arial"/>
          <w:lang w:val="ru-RU"/>
        </w:rPr>
        <w:t>188/5</w:t>
      </w:r>
      <w:r>
        <w:rPr>
          <w:rFonts w:cs="Arial" w:ascii="Arial" w:hAnsi="Arial"/>
          <w:lang w:val="mk-MK"/>
        </w:rPr>
        <w:tab/>
        <w:tab/>
        <w:tab/>
        <w:tab/>
        <w:t xml:space="preserve">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</w:t>
        <w:tab/>
        <w:tab/>
        <w:t xml:space="preserve">              на општина Аеродром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Скопје                                                   </w:t>
        <w:tab/>
        <w:tab/>
        <w:t xml:space="preserve">        </w:t>
        <w:tab/>
        <w:t xml:space="preserve">                 Сашо Петковски с.р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ОВНИК ЗА РЕКЛАМЕН ПРОСТ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а страница</w:t>
        <w:tab/>
        <w:tab/>
        <w:tab/>
        <w:t>250</w:t>
        <w:tab/>
        <w:t xml:space="preserve">евра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вина страница</w:t>
        <w:tab/>
        <w:tab/>
        <w:t>150</w:t>
        <w:tab/>
        <w:t>евра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на страница</w:t>
        <w:tab/>
        <w:tab/>
        <w:tab/>
        <w:t>100</w:t>
        <w:tab/>
        <w:t xml:space="preserve">евра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ртина страница</w:t>
        <w:tab/>
        <w:tab/>
        <w:t xml:space="preserve">  60</w:t>
        <w:tab/>
        <w:t xml:space="preserve">евра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ина страница</w:t>
        <w:tab/>
        <w:tab/>
        <w:tab/>
        <w:t xml:space="preserve">  40</w:t>
        <w:tab/>
        <w:t xml:space="preserve">евра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о на насловна страница</w:t>
        <w:tab/>
        <w:t>300</w:t>
        <w:tab/>
        <w:t xml:space="preserve">евра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а страница</w:t>
        <w:tab/>
        <w:tab/>
        <w:t>300</w:t>
        <w:tab/>
        <w:t xml:space="preserve">евра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ен см2</w:t>
        <w:tab/>
        <w:tab/>
        <w:tab/>
        <w:t xml:space="preserve">               0,5 </w:t>
        <w:tab/>
        <w:t xml:space="preserve">евро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 изнајмување рекламен простор однапред за неколку броеви следува попуст. (За 3 месеци 10 %, за 6 месеци 15% и  за 12 месеци 20%)</w:t>
      </w:r>
    </w:p>
    <w:p>
      <w:pPr>
        <w:pStyle w:val="Normal"/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Цените се без вклучен  ДД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бјавување на Одлуката за доделување парични средства за КУД „Јордан Мијалков“ Скопје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k-MK"/>
        </w:rPr>
        <w:tab/>
        <w:t>Се објавува Одлуката за доделување парични средства за КУД „Јордан Мијалков“ Скопје, донесена на осумдесет и шестата седница на Советот на Општина Аеродром, одржана на ден 05.08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88/6                                                                    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8 година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16</w:t>
      </w:r>
      <w:r>
        <w:rPr>
          <w:rFonts w:cs="Arial" w:ascii="Arial" w:hAnsi="Arial"/>
          <w:lang w:val="mk-MK"/>
        </w:rPr>
        <w:t xml:space="preserve"> точка 5 в.в со точка 11</w:t>
      </w:r>
      <w:r>
        <w:rPr>
          <w:rFonts w:cs="Arial" w:ascii="Arial" w:hAnsi="Arial"/>
          <w:lang w:val="ru-RU"/>
        </w:rPr>
        <w:t xml:space="preserve"> од Статутот на Општина Аеродром („Службен гласник на Град Скопје“ број 07/05) Советот на Општина Аеродром на својата </w:t>
      </w:r>
      <w:r>
        <w:rPr>
          <w:rFonts w:cs="Arial" w:ascii="Arial" w:hAnsi="Arial"/>
          <w:lang w:val="mk-MK"/>
        </w:rPr>
        <w:t xml:space="preserve">осумдесет и шестата седница, </w:t>
      </w:r>
      <w:r>
        <w:rPr>
          <w:rFonts w:cs="Arial" w:ascii="Arial" w:hAnsi="Arial"/>
          <w:lang w:val="ru-RU"/>
        </w:rPr>
        <w:t>одржана на 05.08.2008 година ја донесе следна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 доделување на парични средства за КУД „Јордан Мијалков“ Скопје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о оваа Одлука се доделуваат парични средства за КУД „Јордан Мијалков“ Скопје во износ од 100.000,00 денари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редствата за оваа намена ќе се издвојат од Програ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АО Совет на Општина, потпрограма А - Совет, потставка 463110 – Трансфери до здруженија на граѓани и фондации, кои ќе се уплатат на жиро-сметка на КУД „Јордан Мијалков“ Скопје.</w:t>
      </w:r>
    </w:p>
    <w:p>
      <w:pPr>
        <w:pStyle w:val="Normal"/>
        <w:ind w:firstLine="72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аа Одлука стапува во сила со денот на објавувањето во „Службен гласник на Општина Аеродром“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188/7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бјавување на Заклучокот за усвојување на Кварталниот извештај за извршување на Буџетот на Општина Аеродром за вториот квартал за 2008 година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/>
      </w:pPr>
      <w:r>
        <w:rPr>
          <w:rFonts w:cs="Arial" w:ascii="Arial" w:hAnsi="Arial"/>
          <w:lang w:val="mk-MK"/>
        </w:rPr>
        <w:tab/>
        <w:t>Се објавува Заклучокот за усвојување на Кварталниот извештај за извршување на Буџетот на Општина Аеродром за вториот квартал за 2008 година, донесен на осумдесет и шесттата седница на Советот на Општина Аеродром, одржана на ден 05.08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88/8                                                                      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8 година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осумдесет и шесттата седница, одржана на 05.08.2008 година го донесе следнио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 А К Л У Ч О К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lang w:val="ru-RU"/>
        </w:rPr>
        <w:t>за усвојување на Кварталниот извештај за извршување на Буџетот на Општина Аеродром за втори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квартал за 2008 година</w:t>
      </w:r>
    </w:p>
    <w:p>
      <w:pPr>
        <w:pStyle w:val="Normal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Се усвојува Кварталниот извештај за извршување на Буџетот на Општина Аеродром за вториот квартал за 2008 година.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188/9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tabs>
          <w:tab w:val="clear" w:pos="720"/>
          <w:tab w:val="left" w:pos="1620" w:leader="none"/>
        </w:tabs>
        <w:ind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објавување на Заклучокот за давање согласност на Правилникот за организација и систематизација на работата на Јавната установа за деца – Детска градинка „Буба Мара“ на Општина Аеродром во градот Скопје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k-MK"/>
        </w:rPr>
        <w:tab/>
        <w:t>Се објавува Заклучокот за давање согласност на Правилникот за организација и систематизација на работата на Јавната установа за деца – Детска градинка „Буба Мара“ на Општина Аеродром во градот Скопје, донесен на осумдесет и шесттата седница на Советот на Општина Аеродром, одржана на ден 05.08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88/10                                                                     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6 август 2008 година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</w:t>
      </w:r>
      <w:r>
        <w:rPr>
          <w:rFonts w:cs="Arial" w:ascii="Arial" w:hAnsi="Arial"/>
          <w:lang w:val="mk-MK"/>
        </w:rPr>
        <w:t xml:space="preserve"> и член 51 од Законот за изменување и дополнување на Законот за заштита на децата („Службен весник на РМ број 65/04)</w:t>
      </w:r>
      <w:r>
        <w:rPr>
          <w:rFonts w:cs="Arial" w:ascii="Arial" w:hAnsi="Arial"/>
          <w:lang w:val="ru-RU"/>
        </w:rPr>
        <w:t xml:space="preserve"> Советот на Општина Аеродром на осумдесет и шесттата седница, одржана на 05.08.2008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 А К Л У Ч О К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давање на согласност на Правилникот за организација и систематизација на работата на Јавната установа за деца – Детска градинка „ Буба Мара“ на Општина Аеродром во Градот Скопј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дава согласност на Правилникот за организација и систематизација на работата на Јавната установа за деца – Детска градинка „ Буба Мара“ на Општина Аеродром во Градот Скопј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188/11                                                                          Претседател на Совет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06 август 2008 година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Сашо Петковски с.р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Одлука за донесување Детален урбанистички план за локалитет Мичурин Урбана единица А_______________________________________________________стр.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лука за измена и дополнување на Одлуката за основање весник на Општина Аеродром_______________________________________________________стр.  5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 за доделување парични средства за КУД „Јордан Мијалков“ Скопје стр. 6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клучок за давање согласност на Правилникот за организација и систематизација на работата на Јавната установа за деца – Детска градинка „Буба Мара“ на Општина Аеродром во градот Скопје____________________стр. 7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клучок за усвојување на Кварталниот извештај за извршување на Буџетот на Општина Аеродром за вториот квартал за 2008 година__________________стр. 8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Заменик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;Courier New" w:hAnsi="MAC C Swiss;Courier New" w:cs="MAC C Swiss;Courier New"/>
        <w:sz w:val="22"/>
        <w:szCs w:val="22"/>
      </w:rPr>
    </w:pPr>
    <w:r>
      <w:rPr>
        <w:rFonts w:cs="Arial" w:ascii="Arial" w:hAnsi="Arial"/>
        <w:sz w:val="22"/>
        <w:szCs w:val="22"/>
        <w:lang w:val="mk-MK"/>
      </w:rPr>
      <w:t>06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mk-MK"/>
      </w:rPr>
      <w:t xml:space="preserve">август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;Courier New" w:ascii="MAC C Swiss;Courier New" w:hAnsi="MAC C Swiss;Courier New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;Courier New" w:ascii="MAC C Swiss;Courier New" w:hAnsi="MAC C Swiss;Courier New"/>
        <w:sz w:val="22"/>
        <w:szCs w:val="22"/>
      </w:rPr>
      <w:t xml:space="preserve">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mk-MK"/>
      </w:rPr>
      <w:t>12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Fonts w:ascii="MAC C Swiss;Courier New" w:hAnsi="MAC C Swiss;Courier New" w:cs="MAC C Swiss;Courier New"/>
        <w:sz w:val="22"/>
        <w:szCs w:val="22"/>
      </w:rPr>
    </w:pPr>
    <w:r>
      <w:rPr>
        <w:rFonts w:cs="MAC C Swiss;Courier New" w:ascii="MAC C Swiss;Courier New" w:hAnsi="MAC C Swiss;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7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2:00Z</dcterms:created>
  <dc:creator>Jule</dc:creator>
  <dc:description/>
  <cp:keywords/>
  <dc:language>en-US</dc:language>
  <cp:lastModifiedBy>Julijana</cp:lastModifiedBy>
  <cp:lastPrinted>2008-08-08T14:56:00Z</cp:lastPrinted>
  <dcterms:modified xsi:type="dcterms:W3CDTF">2008-10-06T07:35:00Z</dcterms:modified>
  <cp:revision>5</cp:revision>
  <dc:subject/>
  <dc:title>СЛУЖБЕН ГЛАСНИК</dc:title>
</cp:coreProperties>
</file>